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74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16-01-2025-000949-9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05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тьякова Ивана Андреевича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Третьяков И.А., управляя транспортным средством </w:t>
      </w:r>
      <w:r>
        <w:rPr>
          <w:rStyle w:val="CatCarMakeModelgrp22rplc2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3rplc2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ретьяков И.А. в судебном заседании вину признал, дополнительно пояснил, знак не виде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Третьякова И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4133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свиде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Третьякова И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двое несовершеннолетних де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етьякова Ивана Андре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4091002147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5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7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